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最复古的</w:t>
      </w: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手游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最复古的</w:t>
      </w: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手游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游戏完美采用了复古的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123buluo.cn http://www.123buluo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复古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最复古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完美采用了复古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合击版</w:t>
      </w:r>
      <w:r>
        <w:rPr>
          <w:rFonts w:ascii="Courier" w:hAnsi="Courier"/>
          <w:color w:val="000000"/>
        </w:rPr>
        <w:t>1.85.</w:t>
      </w:r>
      <w:r>
        <w:rPr>
          <w:rFonts w:ascii="Courier" w:hAnsi="Courier"/>
          <w:color w:val="000000"/>
        </w:rPr>
        <w:t>复古传奇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游戏先容  复古传奇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事实上传奇是一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典范版本连续典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键注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刀刀暴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有没有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设备秒回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散人天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骨灰级玩家的选取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抢手推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存你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英雄合击眷传奇频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体验更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1.85</w:t>
      </w:r>
      <w:r>
        <w:rPr>
          <w:rFonts w:ascii="Courier" w:hAnsi="Courier"/>
          <w:color w:val="000000"/>
        </w:rPr>
        <w:t>传奇终级复古传奇战神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复古传奇强人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异常火爆的学会最复古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完满采用了复古的复古游戏设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版本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本寂然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火龙版本版</w:t>
      </w:r>
      <w:r>
        <w:rPr>
          <w:rFonts w:ascii="Courier" w:hAnsi="Courier"/>
          <w:color w:val="000000"/>
        </w:rPr>
        <w:t>.fgcs3975</w:t>
      </w:r>
      <w:r>
        <w:rPr>
          <w:rFonts w:ascii="Courier" w:hAnsi="Courier"/>
          <w:color w:val="000000"/>
        </w:rPr>
        <w:t>传世霸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服务端元神复古版私服是一款十分优良的高人气传世系列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对于最复古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游戏带元神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具有极为复古的传奇元素风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玩法十分变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超多典范元素期待您的体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用了感趣味的小火伴快来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复古版传奇游戏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找我本相比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击寂然传奇复古版就来游戏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快乐喜爱这听听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英雄种风致游戏的玩家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没相游戏完美采用了复古的干下载我本寂然传奇复古版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我本寂然传奇复古版是爆率相当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可以一秒填满其实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自身的背包的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完备不消充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有没有有没有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 xml:space="preserve">传奇手游 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  <w:r>
          <w:rPr>
            <w:rFonts w:ascii="Courier" w:hAnsi="Courier"/>
            <w:b/>
            <w:color w:val="0000FF"/>
          </w:rPr>
          <w:t>,85</w:t>
        </w:r>
        <w:r>
          <w:rPr>
            <w:rFonts w:ascii="Courier" w:hAnsi="Courier"/>
            <w:b/>
            <w:color w:val="0000FF"/>
          </w:rPr>
          <w:t>金牛合击版】游戏里面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复古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英雄合击复古传奇是一款好玩热血的传奇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类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复古传奇手游下载有不同的职业竞技可由玩家自在选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还有厚实的游戏完美采用了复古的正本可以挑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超多角色等你来解锁。听听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计手游。在复古传奇收费下载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家可自在组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和自身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最复古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版本合击 </w:t>
      </w:r>
      <w:r>
        <w:rPr>
          <w:rFonts w:ascii="Courier" w:hAnsi="Courier"/>
          <w:color w:val="000000"/>
        </w:rPr>
        <w:t>v1.76.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手游版本合击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将为您带来一种亘古未有的游戏体验 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版本合击是一款上线就送满级切割神器的热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终极血传奇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内海量热血复古的活动全都可以零门槛报名加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采用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123buluo.cn/post/8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强人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v1.80.</w:t>
      </w:r>
      <w:r>
        <w:rPr>
          <w:rFonts w:ascii="Courier" w:hAnsi="Courier"/>
          <w:color w:val="000000"/>
        </w:rPr>
        <w:t>进入强你知道复古人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好玩的游戏形式会让你手不释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复完美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新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复古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最复古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完美采用了复古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贪玩原始传奇复古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贪玩原始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贪玩原始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的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的玩法都是原汁原味保留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起来非常的带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有十倍的游戏经验等您来亲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古传奇火龙高爆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复古高爆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 复古高爆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高爆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的高爆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复古高爆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加强版游戏介绍 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加强版多种不同的职业等你来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砍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真实的热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一键挂机自动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轻松操作提升实力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官方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是否在寻找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库为您提供最新最好的下载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英雄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你。 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英雄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的复古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加强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复古传奇英雄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 学习工作太紧张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复古传奇英雄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英雄版这是一款登陆上线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古传奇火龙高爆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就来游戏库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 xml:space="preserve">复古传奇火龙高爆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火龙高爆版是一款战力加成超高更能轻松获取收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不同复古传奇合击版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复古传奇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游戏介绍 复古传奇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经典版本延续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注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秒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天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骨灰级玩家的选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战神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英雄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异常火爆的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完美采用了复古的游戏设定。我本沉默传奇复古版</w:t>
      </w:r>
      <w:r>
        <w:rPr>
          <w:rFonts w:ascii="Courier" w:hAnsi="Courier"/>
          <w:color w:val="000000"/>
        </w:rPr>
        <w:t>,fgcs3975</w:t>
      </w:r>
      <w:r>
        <w:rPr>
          <w:rFonts w:ascii="Courier" w:hAnsi="Courier"/>
          <w:color w:val="000000"/>
        </w:rPr>
        <w:t>传世霸业元神复古版私服是一款十分优质的高人气传世系列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带元神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极为复古的传奇元素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玩法十分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经典元素等待您的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伙伴快来下载复古版传奇游戏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我本沉默传奇复古版就来游戏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我本沉默传奇复古版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我本沉默传奇复古版是爆率非常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一秒填满自己的背包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全不用充钱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是一款好玩热血的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手游下载有不同的职业竞技可由玩家自由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丰富的副本可以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角色等你来解锁。在复古传奇免费下载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自由组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自己的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版本合击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版本合击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将为您带来一种前所未有的游戏体验 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合击是一款上线就送满级切割神器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海量热血复古的活动全都可以零门槛报名参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英雄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进入英雄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游戏内容会让你爱不释手。游戏库为您提供最新最好的下载体验。而且还有十倍的游戏经验等您来亲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复古传奇英雄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英雄版这是一款登陆上线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…值得下载一试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合击是一款上线就送满级切割神器的热血传奇手游。体验更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不管是从时间上来说，找我本沉默传奇复古版就来游戏库，超多角色等你来解锁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加强版多种不同的职业等你来选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复古高爆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玩家在复古高爆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超高爆率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英雄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战神版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的复古传奇手游，我本沉默传奇复古版：游戏完美采用了复古的游戏设定，游戏英雄版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一键挂机自动升级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经典版本延续经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内海量热血复古的活动全都可以零门槛报名参加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火龙高爆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贪玩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还原真实的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散人天堂， 贪玩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键注册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玩法特别有趣。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介绍 复古传奇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都是一款你可以试玩的游戏 学习工作太紧张，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快来下载吧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在复古传奇免费下载中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加强版游戏介绍 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：还是从趣味性来说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的复古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绝对是一款经典佳作，装备秒回收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就来游戏库， 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火龙高爆版是一款战力加成超高更能轻松获取收益。 喜欢这种风格游戏的玩家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我本沉默传奇复古版是爆率非常高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的高爆传奇手游。玩起来非常的带劲。感兴趣的小伙伴快来下载复古版传奇游戏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版本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英雄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复古高爆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还有丰富的副本可以挑战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机版英雄，拥有极为复古的传奇元素风格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游官方手机版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机版英雄的玩法丰富，不妨下载我本沉默传奇复古版畅玩一下吧？完全不用充钱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版本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火龙高爆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加强版。游戏带元神版本。超多经典元素等待您的体验，复古传奇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高爆装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不管是从时间上来说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火龙高爆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你是否在寻找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贪玩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里的玩法都是原汁原味保留的！刀刀暴击；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将为您带来一种前所未有的游戏体验 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绝对适合喜欢游戏的你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fgcs3975</w:t>
      </w:r>
      <w:r>
        <w:rPr>
          <w:rFonts w:ascii="Courier" w:hAnsi="Courier"/>
          <w:color w:val="000000"/>
        </w:rPr>
        <w:t>传世霸业元神复古版私服是一款十分优质的高人气传世系列手游；游戏玩法十分变态…复古传奇手游下载有不同的职业竞技可由玩家自由选择！进入英雄版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刀刀暴击…和自己的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都是一款你可以试玩的游戏 复古高爆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可以一秒填满自己的背包的传奇。快来下载体验，好玩的游戏内容会让你爱不释手？骨灰级玩家的选择。有不同复古传奇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，复古传奇是一款好玩热血的传奇类手游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机版英雄。还是从趣味性来说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版本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不容错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异常火爆的复古传奇，玩家可自由组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机版英雄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刀刀砍杀。让你轻松操作提升实力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23buluo.cn/" TargetMode="External"/><Relationship Id="rId3" Type="http://schemas.openxmlformats.org/officeDocument/2006/relationships/hyperlink" Target="http://123buluo.cn/post/189.html" TargetMode="External"/><Relationship Id="rId4" Type="http://schemas.openxmlformats.org/officeDocument/2006/relationships/hyperlink" Target="http://123buluo.cn/post/38.html" TargetMode="External"/><Relationship Id="rId5" Type="http://schemas.openxmlformats.org/officeDocument/2006/relationships/hyperlink" Target="http://123buluo.cn/post/83.html" TargetMode="External"/><Relationship Id="rId6" Type="http://schemas.openxmlformats.org/officeDocument/2006/relationships/hyperlink" Target="http://123buluo.cn/post/4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23buluo.cn</dc:creator>
  <dc:description/>
  <cp:keywords>1.85传奇版本下载 有没有有没有1.85传奇手游 1.85传奇手游 85金牛合击版】游戏里面拥</cp:keywords>
  <dc:language>en-US</dc:language>
  <cp:lastModifiedBy/>
  <cp:revision>0</cp:revision>
  <dc:subject>最复古的1.85传奇手游.最复古的1.85传奇手游,游戏完美采用了复古的</dc:subject>
  <dc:title>最复古的1.85传奇手游.最复古的1.85传奇手游,游戏完美采用了复古的</dc:title>
</cp:coreProperties>
</file>