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:1.76</w:t>
      </w:r>
      <w:r>
        <w:rPr>
          <w:rFonts w:ascii="Courier" w:hAnsi="Courier"/>
          <w:b/>
          <w:color w:val="000000"/>
          <w:sz w:val="36"/>
        </w:rPr>
        <w:t xml:space="preserve">版本传奇私服 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版本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你需要充分运用你的策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23buluo.cn http://www.123bul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:1.76</w:t>
      </w:r>
      <w:r>
        <w:rPr>
          <w:rFonts w:ascii="Courier" w:hAnsi="Courier"/>
          <w:color w:val="000000"/>
        </w:rPr>
        <w:t xml:space="preserve">版本传奇私服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充分运用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相比看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千人玩家同时在线攻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热血传奇私服发布 </w:t>
        </w:r>
        <w:r>
          <w:rPr>
            <w:rFonts w:ascii="Courier" w:hAnsi="Courier"/>
            <w:b/>
            <w:color w:val="0000FF"/>
          </w:rPr>
          <w:t>6688</w:t>
        </w:r>
        <w:r>
          <w:rPr>
            <w:rFonts w:ascii="Courier" w:hAnsi="Courier"/>
            <w:b/>
            <w:color w:val="0000FF"/>
          </w:rPr>
          <w:t>最好的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红月传奇私服官网 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学会传奇私服手游私服网站</w:t>
      </w:r>
      <w:r>
        <w:rPr>
          <w:rFonts w:ascii="Courier" w:hAnsi="Courier"/>
          <w:color w:val="000000"/>
        </w:rPr>
        <w:t>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想知道红月传奇私服官网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魅影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我不知道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相比看策略你是否在寻找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你知道传奇主宰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私服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沉默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私服定会喜欢这款好玩的游戏—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是否在寻找新开传奇世界私服手机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当然想要玩好传奇私服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我不知道传奇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传奇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服火龙版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传奇私服发布网玩的人还是非常的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喜欢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沉默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沉默版本传奇私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私服在这里可以体验沉浸式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是经典复古的一款传奇游看着版本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与你一起来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了端游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了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大家所熟悉的一些操学习用你作玩法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体验看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听听你需要充分运用你的策略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最需要新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最好的传奇网站吧 最新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最新版本传奇网通传奇私服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你需要充分运用你的策略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:1.76</w:t>
      </w:r>
      <w:r>
        <w:rPr>
          <w:rFonts w:ascii="Courier" w:hAnsi="Courier"/>
          <w:color w:val="000000"/>
        </w:rPr>
        <w:t xml:space="preserve">版本传奇私服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最新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最新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最新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是经典复古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与你一起来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了端游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了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大家所熟悉的一些操作玩法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体验看看吧。 热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沉默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沉默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沉默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当然想要玩好传奇私服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传奇私服火龙版拥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千人玩家同时在线攻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热血传奇私服网站</w:t>
      </w:r>
      <w:r>
        <w:rPr>
          <w:rFonts w:ascii="Courier" w:hAnsi="Courier"/>
          <w:color w:val="000000"/>
        </w:rPr>
        <w:t>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。喜欢这种风格游戏的玩家们。快来下载玩玩吧。最新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。快来挑战最新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是一款值得玩的好游戏 外出没网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在游戏库，你肯定会喜欢这款好玩的游戏—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欢迎来下载体验看看吧， 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。玩家在这里可以体验沉浸式的游戏环境！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，很是经典复古的一款传奇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！一比一还原了端游场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最新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沉默版本传奇私服。游戏库为您提供最新最好的下载体验！充满了热血，都是大家所熟悉的一些操作玩法哦！在这里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同时沉默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需要充分运用你的策略。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不妨下载沉默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涿鹿经典传奇私服：万人同服与你一起来战斗，经典的职业和玩法。这是一款百分百千人玩家同时在线攻沙的热血平台，对此类游戏感兴趣的玩家。游戏的爆率十足？ 传奇私服火龙版拥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值得下载试试， 最具创意、欢迎和期待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想尝试不一样的挑战：属于感官系的玩家可以一试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剧情也十分有趣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是否在寻找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 最新版本传奇私服；游戏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主宰，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热血传奇私服。 当然想要玩好传奇私服火龙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，快来下载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buluo.cn/" TargetMode="External"/><Relationship Id="rId3" Type="http://schemas.openxmlformats.org/officeDocument/2006/relationships/hyperlink" Target="http://123buluo.cn/post/63.html" TargetMode="External"/><Relationship Id="rId4" Type="http://schemas.openxmlformats.org/officeDocument/2006/relationships/hyperlink" Target="http://123buluo.cn/post/237.html" TargetMode="External"/><Relationship Id="rId5" Type="http://schemas.openxmlformats.org/officeDocument/2006/relationships/hyperlink" Target="http://123buluo.cn/post/266.html" TargetMode="External"/><Relationship Id="rId6" Type="http://schemas.openxmlformats.org/officeDocument/2006/relationships/hyperlink" Target="http://123buluo.cn/post/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23buluo.cn</dc:creator>
  <dc:description/>
  <cp:keywords>热血传奇私服发布 6688最好的传奇网站_红月传奇私服官网 1.76 魅影传奇私服官网</cp:keywords>
  <dc:language>en-US</dc:language>
  <cp:lastModifiedBy/>
  <cp:revision>0</cp:revision>
  <dc:subject>1.:1.76版本传奇私服 76版本传奇私服,你需要充分运用你的策略</dc:subject>
  <dc:title>1.:1.76版本传奇私服 76版本传奇私服,你需要充分运用你的策略</dc:title>
</cp:coreProperties>
</file>