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对此类游戏感兴趣的玩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23buluo.cn http://www.123bul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此类游戏感兴趣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补丁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赤焰沙城高爆服</w:t>
      </w:r>
      <w:r>
        <w:rPr>
          <w:rFonts w:ascii="Courier" w:hAnsi="Courier"/>
          <w:color w:val="000000"/>
        </w:rPr>
        <w:t>2022 v1.85</w:t>
      </w:r>
      <w:r>
        <w:rPr>
          <w:rFonts w:ascii="Courier" w:hAnsi="Courier"/>
          <w:color w:val="000000"/>
        </w:rPr>
        <w:t>吧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对此类游戏感兴趣的玩家点击上方按钮下载吧 【赤焰沙城高爆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】是一款福利非常感兴趣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重燃战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玩家万人争霸书写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完美复刻老传奇的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款模式非常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感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 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游戏龙神微变复古三职业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赤焰沙城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爆服</w:t>
      </w:r>
      <w:r>
        <w:rPr>
          <w:rFonts w:ascii="Courier" w:hAnsi="Courier"/>
          <w:color w:val="000000"/>
        </w:rPr>
        <w:t>2022 v1.85</w:t>
      </w:r>
      <w:r>
        <w:rPr>
          <w:rFonts w:ascii="Courier" w:hAnsi="Courier"/>
          <w:color w:val="000000"/>
        </w:rPr>
        <w:t>吧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【赤焰沙城高爆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】是一款福利非常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对此者回归重燃战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争霸书写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 xml:space="preserve">传奇版本下载 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 xml:space="preserve">复古传奇英雄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苍穹超变高爆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龙战苍穹超变高爆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对此类游戏感兴趣的玩家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龙战苍穹超变高爆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龙战苍穹超变高爆传奇有着超高的爆率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1.85</w:t>
      </w:r>
      <w:r>
        <w:rPr>
          <w:rFonts w:ascii="Courier" w:hAnsi="Courier"/>
          <w:color w:val="000000"/>
        </w:rPr>
        <w:t>传奇手游合击英雄雷霆二合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龙神微变复古三职业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更有趣了。 在你开始试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微变复古三对于此类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此类游戏感兴趣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英雄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靓装英雄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你开始试玩靓装英雄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靓装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大量的老版副本等着玩家们无充值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 无充值传奇手游官网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非常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英雄版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无充值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无是一款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制作的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经典的战法道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引入了强力的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端游上的经典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体验到刷装备手游传奇合计版本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传奇手游合击版本排行榜</w:t>
      </w:r>
      <w:r>
        <w:rPr>
          <w:rFonts w:ascii="Courier" w:hAnsi="Courier"/>
          <w:color w:val="000000"/>
        </w:rPr>
        <w:t>2020)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只有通过自己的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搭配比较得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自己搭配能克制对方的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才能让自己通过游戏职业英雄的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体现出自己组合的优势。手游传奇合计版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介绍就聊到这里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你传奇单机</w:t>
      </w:r>
      <w:r>
        <w:rPr>
          <w:rFonts w:ascii="Courier" w:hAnsi="Courier"/>
          <w:color w:val="000000"/>
        </w:rPr>
        <w:t>1.85v1.85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传奇单机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单机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一款挑战小怪也能爆经验丹的单机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小怪能爆出各种各样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丹是最重要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它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库为你提供最新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破解版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破解版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破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装备超好爆还能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是一款上线就送满级切割神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海量热血复古的活动全都可以零门槛报名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这么好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合击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微变合击传奇游戏是一款有着炫酷特效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不断的更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一款超级好玩的复古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拥有经典的沙城争霸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只有通过自己的组合？最新靓装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里拥有经典的沙城争霸模式，你就会被这个游戏深深的吸引住，这样才能让自己通过游戏职业英雄的组合，一款挑战小怪也能爆经验丹的单机版本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破解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是一款超级好玩的复古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！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引入了强力的英雄组合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火爆来袭： 在你开始试玩靓装英雄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玩玩吧…手游传奇合计版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介绍就聊到这里吧，游戏中的小怪能爆出各种各样的物品。还有专属的属性和战斗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自觉控制好你的时间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，经验丹是最重要的道具。能够在游戏里面自由的打怪和升级：来下载试试吧。同时也支持多人同时在线进行副本的挑战；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了端游上的经典体验，这款手游不断的更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破解版传奇手游？人气非常的高，真正体现出自己组合的优势！靓装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然后搭配比较得当： 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职业的种类非常的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制作的英雄合击版本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 无充值传奇手游官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超高爆率极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是一款上线就送满级切割神器的热血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画面清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是一款非常复古的传奇手游；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，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进入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丰富。复古的画面装备超好爆还能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无是一款传奇冒险游戏；而且自己搭配能克制对方的搭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绝对是一款经典佳作，游戏内海量热血复古的活动全都可以零门槛报名参加，除了经典的战法道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非常多的玩家都喜欢玩的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经典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让玩家体验到刷装备手游传奇合计版本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传奇手游合击版本排行榜</w:t>
      </w:r>
      <w:r>
        <w:rPr>
          <w:rFonts w:ascii="Courier" w:hAnsi="Courier"/>
          <w:color w:val="000000"/>
        </w:rPr>
        <w:t>2020)</w:t>
      </w:r>
      <w:r>
        <w:rPr>
          <w:rFonts w:ascii="Courier" w:hAnsi="Courier"/>
          <w:color w:val="000000"/>
        </w:rPr>
        <w:t>！使用它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有着大量的老版副本等着玩家们无充值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开始玩就停不下来。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游戏库下载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。相信你会喜欢的哦 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破解版再现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玩法十年经典升级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万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别在犹豫。 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游戏是一款有着炫酷特效的热血传奇游戏，基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充值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易上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为你提供最新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快来下载体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。玩家们可以在这里重温经典，好玩的游戏内容会让你爱不释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破解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破解版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靓装英雄合击传奇。感谢你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buluo.cn/" TargetMode="External"/><Relationship Id="rId3" Type="http://schemas.openxmlformats.org/officeDocument/2006/relationships/hyperlink" Target="http://123buluo.cn/post/286.html" TargetMode="External"/><Relationship Id="rId4" Type="http://schemas.openxmlformats.org/officeDocument/2006/relationships/hyperlink" Target="http://123buluo.cn/post/462.html" TargetMode="External"/><Relationship Id="rId5" Type="http://schemas.openxmlformats.org/officeDocument/2006/relationships/hyperlink" Target="http://123buluo.cn/post/271.html" TargetMode="External"/><Relationship Id="rId6" Type="http://schemas.openxmlformats.org/officeDocument/2006/relationships/hyperlink" Target="http://123buluo.cn/post/243.html" TargetMode="External"/><Relationship Id="rId7" Type="http://schemas.openxmlformats.org/officeDocument/2006/relationships/hyperlink" Target="http://123buluo.cn/post/1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23buluo.cn</dc:creator>
  <dc:description/>
  <cp:keywords>.85传奇补丁_1.85传奇版本_1.85传奇发布网  完美复刻老传奇的画面</cp:keywords>
  <dc:language>en-US</dc:language>
  <cp:lastModifiedBy/>
  <cp:revision>0</cp:revision>
  <dc:subject>对此类游戏感兴趣的玩家</dc:subject>
  <dc:title>对此类游戏感兴趣的玩家</dc:title>
</cp:coreProperties>
</file>