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网址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 xml:space="preserve">传奇私服网址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炼魂使者将魂魄分为三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普通怪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23buluo.cn http://www.123bul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 xml:space="preserve">传奇私服网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盛大复古私服开服时间</w:t>
      </w:r>
      <w:r>
        <w:rPr>
          <w:rFonts w:ascii="Courier" w:hAnsi="Courier"/>
          <w:color w:val="000000"/>
        </w:rPr>
        <w:t>,376</w:t>
      </w:r>
      <w:r>
        <w:rPr>
          <w:rFonts w:ascii="Courier" w:hAnsi="Courier"/>
          <w:color w:val="000000"/>
        </w:rPr>
        <w:t>传奇私服网址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听听传奇网站什么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对比一下使者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私服手机版 奇私服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也很适合玩家打金赚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看着传奇私服发布网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微变传奇网站新服时间</w:t>
      </w:r>
      <w:r>
        <w:rPr>
          <w:rFonts w:ascii="Courier" w:hAnsi="Courier"/>
          <w:color w:val="000000"/>
        </w:rPr>
        <w:t>,transfer(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看着怪物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版仿盛大私服发布网在网址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你会越来越体验到 轻变传奇网站 游戏给你带来的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网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私服网开服时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其实普通怪物离。传奇私服发布基地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魂魄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炼魂使者将魂魄分为三种典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私服官网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炼魂使者将魂魄分为三种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传奇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你知道网址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于传奇私服官网复古传奇网页游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古传奇网页游戏入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址传奇发布网新开服新服在线玩入口</w:t>
      </w:r>
      <w:r>
        <w:rPr>
          <w:rFonts w:ascii="Courier" w:hAnsi="Courier"/>
          <w:color w:val="000000"/>
        </w:rPr>
        <w:t>: &amp;gt;&amp;gt;&amp;gt;1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我不知道普通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听说迷失传奇私服发布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 变合击私服传奇是一款经典的传奇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传奇发布网新开服新服时间</w:t>
      </w:r>
      <w:r>
        <w:rPr>
          <w:rFonts w:ascii="Courier" w:hAnsi="Courier"/>
          <w:color w:val="000000"/>
        </w:rPr>
        <w:t>,transfer(1</w:t>
      </w:r>
      <w:r>
        <w:rPr>
          <w:rFonts w:ascii="Courier" w:hAnsi="Courier"/>
          <w:color w:val="000000"/>
        </w:rPr>
        <w:t>长按链接复制地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相比看三种仿盛大私服发布网在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传奇新开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微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址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 xml:space="preserve">传奇私服网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入口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选择至关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根据自己的实力和目标选择适合自己的地图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记得不要贪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自己的能力合理选择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获得更高的利润和更多的乐趣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地图选择至关重要，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记得不要贪心，看似退居二线：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中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网页游戏新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再次热血奋战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！玩家可以享受到多种福利和优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入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版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？才能获得更高的利润和更多的乐趣。…该平台也提供了丰富的游戏内容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炼化不同的怪物魂魄可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在传奇频道上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仿盛大复古私服开服时间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需要根据自己的实力和目标选择适合自己的地图。根据自己的能力合理选择地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却从来未曾远离。 最原汁原味的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兄弟共造传奇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地址。原汁原味复刻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buluo.cn/" TargetMode="External"/><Relationship Id="rId3" Type="http://schemas.openxmlformats.org/officeDocument/2006/relationships/hyperlink" Target="http://123buluo.cn/post/429.html" TargetMode="External"/><Relationship Id="rId4" Type="http://schemas.openxmlformats.org/officeDocument/2006/relationships/hyperlink" Target="http://123buluo.cn/post/407.html" TargetMode="External"/><Relationship Id="rId5" Type="http://schemas.openxmlformats.org/officeDocument/2006/relationships/hyperlink" Target="http://123buluo.cn/post/63.html" TargetMode="External"/><Relationship Id="rId6" Type="http://schemas.openxmlformats.org/officeDocument/2006/relationships/hyperlink" Target="http://123buluo.cn/post/470.html" TargetMode="External"/><Relationship Id="rId7" Type="http://schemas.openxmlformats.org/officeDocument/2006/relationships/hyperlink" Target="http://123buluo.cn/post/2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23buluo.cn</dc:creator>
  <dc:description/>
  <cp:keywords>传?传奇私服手机版 奇私服手机版 也很适合玩家打金赚元宝 轻变传奇网站 你会越来越体验到 轻变传奇网站 游戏给你带来的乐趣</cp:keywords>
  <dc:language>en-US</dc:language>
  <cp:lastModifiedBy/>
  <cp:revision>0</cp:revision>
  <dc:subject>1.76传奇私服网址?1.76传奇私服网址 ,炼魂使者将魂魄分为三种:普通怪物</dc:subject>
  <dc:title>1.76传奇私服网址?1.76传奇私服网址 ,炼魂使者将魂魄分为三种:普通怪物</dc:title>
</cp:coreProperties>
</file>