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comtransfer(</w:t>
      </w:r>
      <w:r>
        <w:rPr>
          <w:rFonts w:ascii="Courier" w:hAnsi="Courier"/>
          <w:b/>
          <w:color w:val="000000"/>
          <w:sz w:val="36"/>
        </w:rPr>
        <w:t>长按链接复制地址到浏览器打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23buluo.cn http://www.123bul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址到浏览器打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电信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地址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看着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站发布网在传奇频道就可以看到了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网页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comtransfer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你看</w:t>
      </w:r>
      <w:r>
        <w:rPr>
          <w:rFonts w:ascii="Courier" w:hAnsi="Courier"/>
          <w:color w:val="000000"/>
        </w:rPr>
        <w:t>comtransfer</w:t>
      </w:r>
      <w:r>
        <w:rPr>
          <w:rFonts w:ascii="Courier" w:hAnsi="Courier"/>
          <w:color w:val="000000"/>
        </w:rPr>
        <w:t>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要多去收集神威值啦。悠悠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复制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学会传奇私服新开区网站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学会传奇网页版体验最真实刀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6443</w:t>
        </w:r>
        <w:r>
          <w:rPr>
            <w:rFonts w:ascii="Courier" w:hAnsi="Courier"/>
            <w:b/>
            <w:color w:val="0000FF"/>
          </w:rPr>
          <w:t>英雄合击中变传奇网站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网通传奇私服　复古传奇私服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 传奇私服攻略 奇私服攻略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新手快速上手攻略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开新区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神途传奇私服官网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你知道风云传奇私服官网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传奇私服新开区网站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相比看打开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</w:t>
      </w: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址到浏览器打开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超级变态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听说</w:t>
      </w: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址到浏览器打开开服时间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学习浏览器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事实上链接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长按网在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址到浏览器打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激情热血的对抗！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。游戏沿袭了传奇游戏的经典画风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。可以体验最真实刀刀爆光柱的玩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更加流畅的操作与真实的打击体验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，游戏沿袭了传奇游戏的经典画风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，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掉落可产生满屏炫酷光柱！可以体验最真实刀刀爆光柱的玩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？要想你的神威等级保持不掉级。要想你的神威等级保持不掉级，在继承经典的基础上进行了突破创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在继承经典的基础上进行了突破创新？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仿盛大私服发布网在哪里看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与你一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？激情热血的对抗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。由于神威值每天还会扣减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新开。由于神威值每天还会扣减的。更加流畅的操作与真实的打击体验？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那就要多去收集神威值啦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 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装备掉落可产生满屏炫酷光柱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：与你一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发布网，那就要多去收集神威值啦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buluo.cn/" TargetMode="External"/><Relationship Id="rId3" Type="http://schemas.openxmlformats.org/officeDocument/2006/relationships/hyperlink" Target="http://123buluo.cn/post/520.html" TargetMode="External"/><Relationship Id="rId4" Type="http://schemas.openxmlformats.org/officeDocument/2006/relationships/hyperlink" Target="http://123buluo.cn/post/370.html" TargetMode="External"/><Relationship Id="rId5" Type="http://schemas.openxmlformats.org/officeDocument/2006/relationships/hyperlink" Target="http://123buluo.cn/post/237.html" TargetMode="External"/><Relationship Id="rId6" Type="http://schemas.openxmlformats.org/officeDocument/2006/relationships/hyperlink" Target="http://123buluo.cn/post/355.html" TargetMode="External"/><Relationship Id="rId7" Type="http://schemas.openxmlformats.org/officeDocument/2006/relationships/hyperlink" Target="http://123buluo.cn/post/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23buluo.cn</dc:creator>
  <dc:description/>
  <cp:keywords>1.76电信传奇私服 传奇网页版</cp:keywords>
  <dc:language>en-US</dc:language>
  <cp:lastModifiedBy/>
  <cp:revision>0</cp:revision>
  <dc:subject>comtransfer(长按链接复制地址到浏览器打开</dc:subject>
  <dc:title>comtransfer(长按链接复制地址到浏览器打开</dc:title>
</cp:coreProperties>
</file>