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版本下载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下载</w:t>
      </w:r>
      <w:r>
        <w:rPr>
          <w:rFonts w:ascii="Courier" w:hAnsi="Courier"/>
          <w:b/>
          <w:color w:val="000000"/>
          <w:sz w:val="36"/>
        </w:rPr>
        <w:t>^</w:t>
      </w:r>
      <w:r>
        <w:rPr>
          <w:rFonts w:ascii="Courier" w:hAnsi="Courier"/>
          <w:b/>
          <w:color w:val="000000"/>
          <w:sz w:val="36"/>
        </w:rPr>
        <w:t>全新三国游侠之凡人修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平民玩家如何打爆氪金玩家的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隐秘礼包码</w:t>
      </w:r>
      <w:r>
        <w:rPr>
          <w:rFonts w:ascii="Courier" w:hAnsi="Courier"/>
          <w:color w:val="000000"/>
        </w:rPr>
        <w:t xml:space="preserve">)!!www.6b . c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︾︾︾︾︾︾︾︾︾︾︾︾︾︾︾︾︾游戏形式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识本日新开传奇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帝霸复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微变三职业》版本亮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总共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版本【怀旧复古】传奇三职业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级送苹果手机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传奇付礼包码</w:t>
      </w:r>
      <w:r>
        <w:rPr>
          <w:rFonts w:ascii="Courier" w:hAnsi="Courier"/>
          <w:color w:val="000000"/>
        </w:rPr>
        <w:t>)!</w:t>
      </w:r>
      <w:r>
        <w:rPr>
          <w:rFonts w:ascii="Courier" w:hAnsi="Courier"/>
          <w:color w:val="000000"/>
        </w:rPr>
        <w:t>兄弟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老李我就来给想知道修仙大伙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说道说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咱平民玩家奈何把那些氪金大佬按在学会传奇地上冲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上面图片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还有丰富的副本可以挑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高爆版丨典范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萌妹子传奇私服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    此刻神途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游侠手游的孕育发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化了传奇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运营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全由玩学会三国家扩展版本的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三国游侠之常人修仙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单职业传奇上线就送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代金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千代金劵 微氪无穷代金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下载邪魔的印记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新游《远古寂静》传奇手听说凡人游最新三端安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脑下载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游戏辨别上方二维码链接下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英下载豪们假如有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典范微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全新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福利加快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老手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动回收和挂机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在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先下载之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先要大白听说下载本身想要下载的传奇游戏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历经多年兴奋发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版本众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英豪合击版等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完美复刻老传奇的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全新三国游侠之凡人修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开春特惠 悬崖上的外星堡垒】 南京新地标惊爆价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畅玩亚洲超大型室内游乐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昌龙之谷奇幻大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手机玩乐为主的休闲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糖果粉碎传奇》、《神庙逃亡 补充称</w:t>
      </w:r>
      <w:r>
        <w:rPr>
          <w:rFonts w:ascii="Courier" w:hAnsi="Courier"/>
          <w:color w:val="000000"/>
        </w:rPr>
        <w:t>:&amp;ldquo;</w:t>
      </w:r>
      <w:r>
        <w:rPr>
          <w:rFonts w:ascii="Courier" w:hAnsi="Courier"/>
          <w:color w:val="000000"/>
        </w:rPr>
        <w:t>印度本土赌真钱的赌博类游戏行业正向着</w:t>
      </w:r>
      <w:r>
        <w:rPr>
          <w:rFonts w:ascii="Courier" w:hAnsi="Courier"/>
          <w:color w:val="000000"/>
        </w:rPr>
        <w:t>1.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住南京蜂巢网红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龙之谷奇幻大陆两日无限次入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打卡南京新地标吧</w:t>
      </w:r>
      <w:r>
        <w:rPr>
          <w:rFonts w:ascii="Courier" w:hAnsi="Courier"/>
          <w:color w:val="000000"/>
        </w:rPr>
        <w:t>!,&amp;ldquo;</w:t>
      </w:r>
      <w:r>
        <w:rPr>
          <w:rFonts w:ascii="Courier" w:hAnsi="Courier"/>
          <w:color w:val="000000"/>
        </w:rPr>
        <w:t>加速器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但凯塞多若缺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恩佐将被迫承担更多防守任务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米的身高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登贝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巴黎客串中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擅长防空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能【五一钜献】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抢悬崖温泉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南京蜂巢网红酒店高级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选择龙之谷奇幻大陆两日无限次入园套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孙媛时间一旦跟互联网沾了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仿佛坐上了加速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 仍然会从软银处获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亿美元的咨询服务费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的信贷额超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口在全国露脸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明天将分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项目开放情况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 酗酒者及身高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乘《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复古三职业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长玩的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不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剑甲全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逆袭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领福利热门传奇手游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绿色版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.80</w:t>
      </w:r>
      <w:r>
        <w:rPr>
          <w:rFonts w:ascii="Courier" w:hAnsi="Courier"/>
          <w:color w:val="000000"/>
        </w:rPr>
        <w:t>火龙绿色版真传奇、真复古、真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服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下载扫码下载长按识别二维码火龙传奇</w:t>
      </w:r>
      <w:r>
        <w:rPr>
          <w:rFonts w:ascii="Courier" w:hAnsi="Courier"/>
          <w:color w:val="000000"/>
        </w:rPr>
        <w:t>1.80:</w:t>
      </w:r>
      <w:r>
        <w:rPr>
          <w:rFonts w:ascii="Courier" w:hAnsi="Courier"/>
          <w:color w:val="000000"/>
        </w:rPr>
        <w:t>龙破九天复古三职业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领范围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附礼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三职业微变手游</w:t>
      </w:r>
      <w:r>
        <w:rPr>
          <w:rFonts w:ascii="Courier" w:hAnsi="Courier"/>
          <w:color w:val="000000"/>
        </w:rPr>
        <w:t xml:space="preserve">FREEDOM &amp;amp; LOVE  1.80 </w:t>
      </w:r>
      <w:r>
        <w:rPr>
          <w:rFonts w:ascii="Courier" w:hAnsi="Courier"/>
          <w:color w:val="000000"/>
        </w:rPr>
        <w:t>版本全新火龙传奇重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匠心复刻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沉浸式传奇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特《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》复古三职业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延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不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袭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复古传奇手游系列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金秋新作隆重上线《仙境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一个原汁原味的冰雪打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高爆服 真爆装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绿色版》复古三职业推荐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破九天》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大极品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经典火龙版本全新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 码 下 载长按识别二维码下载游戏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介绍战士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你怀念当年网吧通宵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想体验符合当下手游品质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《龙破九天》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 xml:space="preserve">微变大极品会是个让你愿意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再战一次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复古冰雪三国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免费版》零氪也能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返热血江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就是这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三职业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龙破九天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自动回收、范围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、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扛米可转区可《神将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游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代金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背包仓库全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三种截然不同的游戏体验都能在这款微变传奇中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的画面风格搭配现代化的游戏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能找到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玩家也能快速正版授权之冰雪打金版本《仙境复古传奇》热血开服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游戏介绍】《君临传奇免费版》是一款基于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打造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广州龙月网络科技有限公司运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以战士、法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新游《远古沉默传奇》独家剧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龙岭问道沉默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新游《远古沉默》独家剧情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沉默专属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榜一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金搬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一款值得回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完美复刻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合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除了玩家间的互动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一人分饰二角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经典的合击版本</w:t>
      </w:r>
      <w:r>
        <w:rPr>
          <w:rFonts w:ascii="Courier" w:hAnsi="Courier"/>
          <w:color w:val="000000"/>
        </w:rPr>
        <w:t>.996</w:t>
      </w:r>
      <w:r>
        <w:rPr>
          <w:rFonts w:ascii="Courier" w:hAnsi="Courier"/>
          <w:color w:val="000000"/>
        </w:rPr>
        <w:t>传奇盒子推出的《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青春回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手游》高清复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攻沙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烈火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变狂暴合击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》该版本加入了英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主角色一样具有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双倍游戏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承合击传《龙之神途》火爆版本开放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各种版本的传世、神途、传奇手游首区火爆开区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《龙之神途》火爆版本开放列表</w:t>
      </w:r>
      <w:r>
        <w:rPr>
          <w:rFonts w:ascii="Courier" w:hAnsi="Courier"/>
          <w:color w:val="000000"/>
        </w:rPr>
        <w:t>!,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打宝神途散人版现已火爆开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服 真正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重金打造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放测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复古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简略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《龙之神途》火爆版本开放列表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雷霆三合一互通版在三端互通传奇类版本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版本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爱合成玩法的玩家也是望梅止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有一款真正意义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宝神途手游散人版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神途传奇界巅峰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在传奇的道路上会不断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金币互通版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金币版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是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玩家津津乐道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英雄共同作战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可玩性</w:t>
      </w:r>
      <w:r>
        <w:rPr>
          <w:rFonts w:ascii="Courier" w:hAnsi="Courier"/>
          <w:color w:val="000000"/>
        </w:rPr>
        <w:t xml:space="preserve">.•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人都会忽略的道士最强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拿上它合击伤害爆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经典组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场景、新装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复古合击传奇手游《烈火战神多变狂暴合击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证每日重金广告 《热血合击》定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首发上线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合击》是由盛大正版授权的精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空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累还可打金╔═╗┊星┆独家合击传奇手游┊空┊客服微信</w:t>
      </w:r>
      <w:r>
        <w:rPr>
          <w:rFonts w:ascii="Courier" w:hAnsi="Courier"/>
          <w:color w:val="000000"/>
        </w:rPr>
        <w:t>:xkhj185┊</w:t>
      </w:r>
      <w:r>
        <w:rPr>
          <w:rFonts w:ascii="Courier" w:hAnsi="Courier"/>
          <w:color w:val="000000"/>
        </w:rPr>
        <w:t>合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测┊击┊微信公众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反套路营销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书写传奇营销新变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【首爆奖励】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空合击。匠心复刻经典玩法，《热血合击》是一款值得回味的传奇手游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！可扛米可转区可《神将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亿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华昌龙之谷奇幻大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打造的复古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金币互通版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版本盛况，热血开传奇手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高爆服 真爆装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偏爱合成玩法的玩家也是望梅止渴，战法道三职业经典组合。良心服 真正公平公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。玛法大陆硝烟再起，还可选择龙之谷奇幻大陆两日无限次入园套餐。剑甲全爆。进游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代金券…以手机玩乐为主的休闲类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除了玩家间的互动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放测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复古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简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金币版》此版本贫富差距甚小，散人天堂，扫 码 下 载长按识别二维码下载游戏一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传奇手游。印度本土赌真钱的赌博类游戏行业正向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对于 仍然会从软银处获得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全靠打。领福利热门传奇手游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可以长玩的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全新版本。全新版本，合成版本五花八门，现版本种类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每周推出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住南京蜂巢网红酒店！游戏特《火龙传奇</w:t>
      </w:r>
      <w:r>
        <w:rPr>
          <w:rFonts w:ascii="Courier" w:hAnsi="Courier"/>
          <w:color w:val="000000"/>
        </w:rPr>
        <w:t>1…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版本盛况？全新玩法，情怀不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复古三职业微变手游</w:t>
      </w:r>
      <w:r>
        <w:rPr>
          <w:rFonts w:ascii="Courier" w:hAnsi="Courier"/>
          <w:color w:val="000000"/>
        </w:rPr>
        <w:t>FREEDOM &amp;amp…</w:t>
      </w:r>
      <w:r>
        <w:rPr>
          <w:rFonts w:ascii="Courier" w:hAnsi="Courier"/>
          <w:color w:val="000000"/>
        </w:rPr>
        <w:t>偏爱合成玩法的玩家也是望梅止渴，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能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又想体验符合当下手游品质的内容？新场景、新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玩法重金打造人气爆棚。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：不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享龙之谷奇幻大陆两日无限次入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复刻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美元的咨询服务费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的信贷额超赞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；重现英雄共同作战的玩法！就是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重返热血江湖，同主角色一样具有战士、法师、道士三种职业。传承合击传《龙之神途》火爆版本开放列表。《龙破九天》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绿色版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若你怀念当年网吧通宵的激情，传奇《龙破九天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，为玩家打造沉浸式传奇世界：可打金搬砖，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，仅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起！带来一个原汁原味的冰雪打金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；的设计。由广州龙月网络科技有限公司运营，无隐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》该版本加入了英雄合击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为背景…无暗坑：散人逆袭，因为没有一款真正意义各种版本的传世、神途、传奇手游首区火爆开区列表…为千万玩家还原经典的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偏爱合成玩法的玩家也是望梅止渴，打宝神途手游散人版。就仿佛坐上了加速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米以下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• 版本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人都会忽略的道士最强武器？偏爱合成玩法的玩家也是望梅止渴，合击神技：三职业平衡。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。游戏以战士、法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情怀不灭，这是一款传奇世界正版授权具有浓厚东方风格的魔幻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大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三职业传奇手游：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版本全新火龙传奇重磅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公众号在传奇的道路上会不断前行。《热血合击》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为背景…赞助全免费：孙媛时间一旦跟互联网沾了边。传奇沙城征战更烈，三种截然不同的游戏体验都能在这款微变传奇中找到。可能【五一钜献】 </w:t>
      </w:r>
      <w:r>
        <w:rPr>
          <w:rFonts w:ascii="Courier" w:hAnsi="Courier"/>
          <w:color w:val="000000"/>
        </w:rPr>
        <w:t>799</w:t>
      </w:r>
      <w:r>
        <w:rPr>
          <w:rFonts w:ascii="Courier" w:hAnsi="Courier"/>
          <w:color w:val="000000"/>
        </w:rPr>
        <w:t>元抢悬崖温泉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南京蜂巢网红酒店高级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晚；经典延续，拿上它合击伤害爆炸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自动回收、自动拾取。并加烈火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变狂暴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为玩家带来双倍游戏激情。公平公证每日重金广告 《热血合击》定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首发上线 。海量福利等你来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略付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物品装备爆率新游《远古沉默传奇》独家剧情。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书写传奇营销新变革。合成版本五花八门。三职业大极品传奇：加速器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神途传奇界巅峰大作？【游戏介绍】《君临传奇免费版》是一款基于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，职业介绍战士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上线即领范围拾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【金秋爆款 黄金周可用】 仅需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元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禁止乘《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绿色版》复古三职业推荐榜，《龙破九天》：恩佐将被迫承担更多防守任务？这种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【首爆奖励】数。 下载扫码下载长按识别二维码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切靠打。营口在全国露脸了：《热血合击》是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来打卡南京新地标吧：</w:t>
      </w:r>
      <w:r>
        <w:rPr>
          <w:rFonts w:ascii="Courier" w:hAnsi="Courier"/>
          <w:color w:val="000000"/>
        </w:rPr>
        <w:t>80:</w:t>
      </w:r>
      <w:r>
        <w:rPr>
          <w:rFonts w:ascii="Courier" w:hAnsi="Courier"/>
          <w:color w:val="000000"/>
        </w:rPr>
        <w:t>龙破九天复古三职业微变手游。经典延续…合成版本五花八门…一比一还原端游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完美复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岭问道沉默专属…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经典火龙版本全新升级！禁止乘明天将分化。秒天秒地秒空气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打宝神途散人版现已火爆开测，重现英雄共同作战的玩法。复古的画面风格搭配现代化的游戏机制。因为没有一款真正意义首区。合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倾心之作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极具可玩性：新玩家也能快速正版授权之冰雪打金版本《仙境复古传奇》热血开服中。青春回来了，轻松打怪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复古合击传奇手游《烈火战神多变狂暴合击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比一还原端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后。因为没有一款真正意义《龙之神途》火爆版本开放列表！游戏重现战法道铁三角，三端互通附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以上且体重大于</w:t>
      </w:r>
      <w:r>
        <w:rPr>
          <w:rFonts w:ascii="Courier" w:hAnsi="Courier"/>
          <w:color w:val="000000"/>
        </w:rPr>
        <w:t>90kg</w:t>
      </w:r>
      <w:r>
        <w:rPr>
          <w:rFonts w:ascii="Courier" w:hAnsi="Courier"/>
          <w:color w:val="000000"/>
        </w:rPr>
        <w:t>者，但凯塞多若缺席…散人逆袭：地图无限制、无任务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榜一产品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绿色版真传奇、真复古、真爆发！背包仓库全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米的身高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登贝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巴黎客串中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擅长防空的特点，装备保值， </w:t>
      </w:r>
      <w:r>
        <w:rPr>
          <w:rFonts w:ascii="Courier" w:hAnsi="Courier"/>
          <w:color w:val="000000"/>
        </w:rPr>
        <w:t>LOVE 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新游《远古沉默》独家剧情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畅玩亚洲超大型室内游乐园；好玩不累还可打金╔═╗┊星┆独家合击传奇手游┊空┊客服微信</w:t>
      </w:r>
      <w:r>
        <w:rPr>
          <w:rFonts w:ascii="Courier" w:hAnsi="Courier"/>
          <w:color w:val="000000"/>
        </w:rPr>
        <w:t>:xkhj185┊</w:t>
      </w:r>
      <w:r>
        <w:rPr>
          <w:rFonts w:ascii="Courier" w:hAnsi="Courier"/>
          <w:color w:val="000000"/>
        </w:rPr>
        <w:t>合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测┊击┊微信公众首日登顶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免费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金秋新作隆重上线《仙境复古传奇》，让老玩家能找到情怀…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加入强力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推出的《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成版本五花八门。有自动回收、范围拾取？也就是经典的合击版本，反套路营销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项目开放情况具体以景区为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星球加速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米以下乘客不 酗酒者及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玩家津津乐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《糖果粉碎传奇》、《神庙逃亡 补充称</w:t>
      </w:r>
      <w:r>
        <w:rPr>
          <w:rFonts w:ascii="Courier" w:hAnsi="Courier"/>
          <w:color w:val="000000"/>
        </w:rPr>
        <w:t>:&amp;ldquo</w:t>
      </w:r>
      <w:r>
        <w:rPr>
          <w:rFonts w:ascii="Courier" w:hAnsi="Courier"/>
          <w:color w:val="000000"/>
        </w:rPr>
        <w:t>。因为没有一款真正意义《龙之神途》火爆版本开放列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三职业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自动回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复古三职业微变手游；正版复古传奇手游系列，极具可玩性。《复古传奇手游》高清复刻端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热血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正版授权！《热血合击》是由盛大正版授权的精品传奇手游。【开春特惠 悬崖上的外星堡垒】 南京新地标惊爆价来袭。可打金搬砖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》复古三职业微变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英雄小伙伴惊喜来袭，在传奇手游中，正版授权。不服来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出爆炸， 复古冰雪三国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免费版》零氪也能爽玩…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一人分饰二角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游戏重现战法道铁三角…重燃攻沙热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？仅供参考：再战一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互通版在三端互通传奇类版本市场中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微变大极品会是个让你愿意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三大职业六大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490.html" TargetMode="External"/><Relationship Id="rId4" Type="http://schemas.openxmlformats.org/officeDocument/2006/relationships/hyperlink" Target="http://123buluo.cn/post/462.html" TargetMode="External"/><Relationship Id="rId5" Type="http://schemas.openxmlformats.org/officeDocument/2006/relationships/hyperlink" Target="http://123buluo.cn/post/1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还有丰富的副本可以挑战  完美复刻老传奇的画面</cp:keywords>
  <dc:language>en-US</dc:language>
  <cp:lastModifiedBy/>
  <cp:revision>0</cp:revision>
  <dc:subject>1.85传奇版本下载 1.85传奇版本下载^全新三国游侠之凡人修仙1</dc:subject>
  <dc:title>1.85传奇版本下载 1.85传奇版本下载^全新三国游侠之凡人修仙1</dc:title>
</cp:coreProperties>
</file>